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общеобразовательное учреждение города Москвы «Школа № 1558 имени Росалии де Кастро»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спользование программных средств компьютера для решения задач из ЕГЭ по математике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ьников Александр Владимирович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математики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тиева Айсель Азеровна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информатики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ва, 2022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ь, задачи практики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озможности современного ПК столь велики, что все большее число людей находят ему применение в своей работе, учебе, быту. Важнейшим качеством современного компьютера является его "дружественность" по отношению к пользователю. Общение человека с компьютером стало простым, наглядным, понятным. Компьютер сам подсказывает пользователю, что нужно делать в той или иной ситуации, помогает выходить из затруднительных положений. Это возможно благодаря программному обеспечению компьютера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Наряду с этим стоит отметить следующие противоречия, существующие в математическом образовании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·        Противоречие между требованиями общества к выпускнику школы и недостаточным уровнем профессиональной подготовки будущих специалистов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·        между необходимостью обучения математике и информатике и низкой мотивацией учащихся к учебной деятельности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·        между необходимостью формирования математической компетенции у школьников и недостаточностью дидактических средств, позволяющих это реализовать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Инновационность проекта заключается в том, что мы предлагаем решать ученикам задачи из ЕГЭ по математике с использованием программного обеспечения с которыми ребята знакомятся на уроках информатики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рограммное обеспечение (ПО) – вся совокупность программ, хранящихся на всех устройствах долговременной памяти компьютера. Программное обеспечение компьютера постоянно пополняется, развивается, совершенствуется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редмет деятельности в рамках проекта –  процесс обучения учащихся старших классов решению задач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Цель проекта – формирование умений школьников решать задачи из ЕГЭ по математике (экономическая задача, параметры, теория чисел) с использованием программного обеспечения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Эта цель согласуется с требованиями стандарта среднего общего образования к уровню подготовки выпускников: «Использовать приобретенные знания и умения в практической деятельности и в повседневной жизни, в том числе и для решения геометрических, физических, экономических и других прикладных задач», а также с тем фактом, что задачи предлагаются в учебниках нового поколения, в контрольно-измерительных материалах для государственной итоговой аттестации и единого государственного экзамена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Задачи проекта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·     осуществить подбор определенного класса задач, при решении которых целесообразно использовать программное обеспечение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·        сформировать потребности использования программного обеспечения при решении задач данного класса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·        сформировать математическую компетенцию при решении задач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Этапы реализации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ервый этап – знакомство учащихся с видами и возможностями программного обеспечения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торой этап – использование программного обеспечения для решения задач из ЕГЭ по математике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Третий этап – самостоятельное создание учащимися вычислительных программ для решения поставленных задач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Проект рассчитан на учащихся 10-11 классов. Срок реализации – 2 года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оды реализации практики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Проект реализуется как на уроках, так и во внеурочное время.  На уроках математики учитель объясняет учащимся об основных способах решения заданий из ЕГЭ по математике (в частности: экономическая задача, параметры, теория числе), а учитель информатике на своих уроках повторяет и углубляет знания приобретенные учащимися до 9 класса по языку программирования, использованию электронной таблицы и т.д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о внеурочное время (на кружке, каникулах) ребятам предлагаются метапредметные задания для решения их с точки зрения математики и реализации с помощью инструментов информатики. Проект реализуется с использованием компьютера. Учащимся предлагается заполнить онлайн презентацию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google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де необходимо решить задачу 2 способами (с точки зрения математики и с использованием программ компьютера) и публичная защита своего решения. Возможно групповая работа над презентацией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ри решении задач из ЕГЭ по математике возможно использовать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текстовые и графические редакторы, с помощью которых можно готовить различные тексты, создавать рисунки, строить чертежи; проще говоря, писать, чертить, рисовать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истемы управления базами данных (СУБД), позволяющие превратить компьютер в справочник по любой теме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табличные процессоры, позволяющие организовывать очень распространенные на практике табличные расчеты;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Несмотря на использование вычислительной таблицы, учащимся необходимо понимать математическую сущность задачи: найти процент от числа, создать математическую модель задачи, преобразовать эту модель для использования ее в электронно-вычислительной таблице, интерпретировать полученный результат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Этапы решения задачи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ервым этап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ки и решения задачи является четкая ее формулировка, выделение исходных данных для ее решения и точные указания относительно того, какие результаты и в каком виде должны быть получены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Второй эта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математическая постановка задачи, т.е. представление ее в виде уравнений, соотношений, ограничений, способов получения результата и т.п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Третий эта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выбор метода решения задачи и возможности используемого программного обеспечения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пособы реализации решения задачи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·        С использованием электронно-вычислительной таблицы (например, MS Excel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·        С использованием  языка программирования (например, Delphi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ytho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ыполнение этого этапа требует наличия некоторого кругозора в области программного обеспечения: электронно-вычислительных таблиц, программирования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Четвертый эта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в зависимости от способа реализации решения поставленной задачи. Если используем электронно-вычислительную таблицу, то необходимо составить оптимальную вычислительную таблицу, на которой будут отражаться исходные данный и полученный результат. Если же использовать язык программирования, то необходимо разработать алгоритм на основе математической постановке задачи, описанной на втором этапе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ледует обратить внимание на тесную взаимосвязь второго, третьего и четвертого этапов, так как процесс решения поставленной задачи зависит от способа реализации и математического описания. Необходимо отметить, что один и тот же способ может быть в свою очередь реализован по-другому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ятый эта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анализ полученных результатов на правильность решения задачи. Как правило, если произведено правильное и точное математическое описание задачи, то она решена верно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писание оборудования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Компьютер (ноутбук) с установленными программами: электронные таблиц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пример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MS Excel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языки программирования (например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ython)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аткое описание поставленных экспериментов, проведенных исследований или опросов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По состоянию на 25 декабря 2022 года, информация по учащимся, обучающихся по программе «Математическая вертикаль ПЛЮС»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2835"/>
        <w:gridCol w:w="2955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щие сдавать ЕГЭ по математике (профильный уровень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щие сдавать ЕГЭ по информатике и ИКТ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А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А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Методические и оценочные материалы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Примеры онлайн-презентация, предложенные для решения и заполнения, а далее для защиты своих решений одноклассникам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«Решение задач с параметром»:</w:t>
      </w:r>
    </w:p>
    <w:p>
      <w:pPr>
        <w:pStyle w:val="Normal"/>
        <w:bidi w:val="0"/>
        <w:spacing w:lineRule="auto" w:line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https://docs.google.com/presentation/d/1kdX6HFKduUjDgn5xFxlEqo1zPE107QLB4Z-OZwBngbw/edit?usp=sharing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«Теория чисел»:</w:t>
      </w:r>
    </w:p>
    <w:p>
      <w:pPr>
        <w:pStyle w:val="Normal"/>
        <w:bidi w:val="0"/>
        <w:spacing w:lineRule="auto" w:line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https://docs.google.com/presentation/d/1OrT7kGm8gP7ePVMF3osiXh6zvxKSU5DPmkCZ03ln1MU/edit?usp=sharing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Примеры заданий для разбора подготовки: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«Координатная плоскость»</w:t>
      </w:r>
    </w:p>
    <w:tbl>
      <w:tblPr>
        <w:tblW w:w="9645" w:type="dxa"/>
        <w:jc w:val="left"/>
        <w:tblInd w:w="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30"/>
        <w:gridCol w:w="3525"/>
        <w:gridCol w:w="2490"/>
      </w:tblGrid>
      <w:tr>
        <w:trPr/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Задание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Графический способ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ограмма</w:t>
            </w:r>
          </w:p>
        </w:tc>
      </w:tr>
      <w:tr>
        <w:trPr/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hd w:fill="FFFFFF" w:val="clear"/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Для какого наибольшего целого неотрицательного числа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A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выражение</w:t>
            </w:r>
          </w:p>
          <w:p>
            <w:pPr>
              <w:pStyle w:val="Style17"/>
              <w:bidi w:val="0"/>
              <w:spacing w:lineRule="auto" w:line="360" w:before="160" w:after="160"/>
              <w:ind w:left="0" w:right="0" w:firstLine="3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y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2x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 ≠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48) ∨ 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&lt;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) ∨ 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x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&lt;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y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)</w:t>
            </w:r>
          </w:p>
          <w:p>
            <w:pPr>
              <w:pStyle w:val="Style17"/>
              <w:shd w:fill="FFFFFF" w:val="clear"/>
              <w:bidi w:val="0"/>
              <w:spacing w:lineRule="auto" w:line="360" w:before="0" w:after="0"/>
              <w:ind w:left="0" w:right="0" w:firstLine="3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тождественно истинно, то есть принимает значение 1 при любых целых неотрицательных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x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y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?</w:t>
            </w:r>
          </w:p>
          <w:p>
            <w:pPr>
              <w:pStyle w:val="Style17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Решим задачу графически. Условия 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y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2x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 ≠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48) и 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x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&lt;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y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) задают множество, отмеченное на рисунке закрашенной областью. Чтобы исходное выражение было тождественно истинно для любых целых и неотрицательных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x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y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, прямая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x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 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&gt; 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должна лежать левее пересечения прямых. Следовательно, наибольшее значение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равняется 15.</w:t>
            </w:r>
          </w:p>
          <w:p>
            <w:pPr>
              <w:pStyle w:val="Style17"/>
              <w:bidi w:val="0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drawing>
                <wp:inline distT="0" distB="0" distL="0" distR="0">
                  <wp:extent cx="1447165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2" t="-193" r="-162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bidi w:val="0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твет: 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for a in range(300, 0, -1):</w:t>
            </w:r>
          </w:p>
          <w:p>
            <w:pPr>
              <w:pStyle w:val="Style17"/>
              <w:bidi w:val="0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k = 0</w:t>
            </w:r>
          </w:p>
          <w:p>
            <w:pPr>
              <w:pStyle w:val="Style17"/>
              <w:bidi w:val="0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for x in range(0, 300):</w:t>
            </w:r>
          </w:p>
          <w:p>
            <w:pPr>
              <w:pStyle w:val="Style17"/>
              <w:bidi w:val="0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for y in range(0, 300):</w:t>
            </w:r>
          </w:p>
          <w:p>
            <w:pPr>
              <w:pStyle w:val="Style17"/>
              <w:bidi w:val="0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if (y + 2*x != 48) or (a &lt; x) or (x &lt; y):</w:t>
            </w:r>
          </w:p>
          <w:p>
            <w:pPr>
              <w:pStyle w:val="Style17"/>
              <w:bidi w:val="0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k += 1</w:t>
            </w:r>
          </w:p>
          <w:p>
            <w:pPr>
              <w:pStyle w:val="Style17"/>
              <w:bidi w:val="0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if k == 90_000:</w:t>
            </w:r>
          </w:p>
          <w:p>
            <w:pPr>
              <w:pStyle w:val="Style17"/>
              <w:bidi w:val="0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print(a)</w:t>
            </w:r>
          </w:p>
          <w:p>
            <w:pPr>
              <w:pStyle w:val="Style17"/>
              <w:bidi w:val="0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break</w:t>
            </w:r>
          </w:p>
          <w:p>
            <w:pPr>
              <w:pStyle w:val="Style17"/>
              <w:bidi w:val="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hd w:fill="FFFFFF" w:val="clear"/>
              <w:bidi w:val="0"/>
              <w:spacing w:lineRule="auto" w:line="360" w:before="0" w:after="0"/>
              <w:ind w:left="0" w:right="0" w:firstLine="3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Для какого наименьшего целого неотрицательного числа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A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выражение</w:t>
            </w:r>
          </w:p>
          <w:p>
            <w:pPr>
              <w:pStyle w:val="Style17"/>
              <w:bidi w:val="0"/>
              <w:spacing w:lineRule="auto" w:line="360" w:before="160" w:after="160"/>
              <w:ind w:left="0" w:right="0" w:firstLine="38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(2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x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+ 3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y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&gt; 30) ∨ 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x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y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 ≤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)</w:t>
            </w:r>
          </w:p>
          <w:p>
            <w:pPr>
              <w:pStyle w:val="Style17"/>
              <w:shd w:fill="FFFFFF" w:val="clear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 </w:t>
            </w:r>
          </w:p>
          <w:p>
            <w:pPr>
              <w:pStyle w:val="Style17"/>
              <w:shd w:fill="FFFFFF" w:val="clear"/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тождественно истинно при любых целых неотрицательных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x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y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?</w:t>
            </w:r>
          </w:p>
          <w:p>
            <w:pPr>
              <w:pStyle w:val="Style17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Решим задачу графически. Условие (2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x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+ 3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y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&gt; 30) задаёт множество, отмеченное на рисунке закрашенной областью. Чтобы исходное выражение было тождественно истинно для любых целых и неотрицательных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x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y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, прямая 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x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 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+ 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y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 ≥ 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) должна находиться правее незакрашенной области. Следовательно, она должна проходить через точки (0, 15) и (15, 0). Таким образом, наименьшее целое неотрицательное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t>равно 15.</w:t>
            </w:r>
          </w:p>
          <w:p>
            <w:pPr>
              <w:pStyle w:val="Style17"/>
              <w:bidi w:val="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FFFFFF" w:val="clear"/>
              </w:rPr>
              <w:drawing>
                <wp:inline distT="0" distB="0" distL="0" distR="0">
                  <wp:extent cx="1448435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5" t="-193" r="-125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for a in range(0, 300):</w:t>
            </w:r>
          </w:p>
          <w:p>
            <w:pPr>
              <w:pStyle w:val="Style17"/>
              <w:bidi w:val="0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k = 0</w:t>
            </w:r>
          </w:p>
          <w:p>
            <w:pPr>
              <w:pStyle w:val="Style17"/>
              <w:bidi w:val="0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for x in range(0, 300):</w:t>
            </w:r>
          </w:p>
          <w:p>
            <w:pPr>
              <w:pStyle w:val="Style17"/>
              <w:bidi w:val="0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for y in range(0, 300):</w:t>
            </w:r>
          </w:p>
          <w:p>
            <w:pPr>
              <w:pStyle w:val="Style17"/>
              <w:bidi w:val="0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if (2*x + 3*y &gt; 30) or (x + y &lt;= a):</w:t>
            </w:r>
          </w:p>
          <w:p>
            <w:pPr>
              <w:pStyle w:val="Style17"/>
              <w:bidi w:val="0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k += 1</w:t>
            </w:r>
          </w:p>
          <w:p>
            <w:pPr>
              <w:pStyle w:val="Style17"/>
              <w:bidi w:val="0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if k == 90_000:</w:t>
            </w:r>
          </w:p>
          <w:p>
            <w:pPr>
              <w:pStyle w:val="Style17"/>
              <w:bidi w:val="0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print(a)</w:t>
            </w:r>
          </w:p>
          <w:p>
            <w:pPr>
              <w:pStyle w:val="Style17"/>
              <w:bidi w:val="0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break</w:t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«Задание с параметром»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йдите все значения параметра p, при каждом из которых система неравенств</w:t>
      </w:r>
    </w:p>
    <w:p>
      <w:pPr>
        <w:pStyle w:val="Normal"/>
        <w:bidi w:val="0"/>
        <w:spacing w:lineRule="auto" w:line="360"/>
        <w:jc w:val="both"/>
        <w:rPr/>
      </w:pPr>
      <w:bookmarkStart w:id="0" w:name="docs-internal-guid-060e2318-7fff-f42b-40"/>
      <w:bookmarkEnd w:id="0"/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drawing>
          <wp:inline distT="0" distB="0" distL="0" distR="0">
            <wp:extent cx="2383790" cy="74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ет единственное решение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вет: </w:t>
      </w:r>
      <w:bookmarkStart w:id="1" w:name="docs-internal-guid-69192958-7fff-d6e3-16"/>
      <w:bookmarkEnd w:id="1"/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  <w:drawing>
          <wp:inline distT="0" distB="0" distL="0" distR="0">
            <wp:extent cx="1053465" cy="22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605" r="-129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можное решение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mport math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ef quadratic_equations(a, b, c)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x_1 = []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f b!=0 and c!=0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 = b**2-4*a*c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f D == 0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x_1.append(-b/(2*a)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lif D &gt; 0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x_1.append((-b+math.sqrt(D))/(2*a)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x_1.append((-b-math.sqrt(D))/(2*a)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ls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eturn Fals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lif c == 0 and a!=0 and b!=0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x_1.append(0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x_1.append(-b/a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lif b == 0 and a!=0 and c!=0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f -c/a &gt;= 0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x_1.append(math.sqrt(-c/a)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x_1.append(-math.sqrt(-c/a)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ls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eturn Fals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lif b == 0 and c == 0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x_1.append(0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eturn x_1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or p in range(-100, 100)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lag = Fals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 = quadratic_equations(1, 18*p, 77*p**2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 = quadratic_equations(1, -648, 324**2-(29*p)**2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#print(a,b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f a!=False and b!=Fals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f 0 in a or 0 in b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or x in a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f (x**2 - 648*x + 324**2-(29*p)**2) &gt;= 0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lag = Tru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reak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f flag == Fals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or x in b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f x**2 + 18*x + 77*p**2 &lt;= 0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lag = Tru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reak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ls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or i in a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f i in b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lag = Tru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reak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f flag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int(p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«Теория чисел»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йдите трёхзначное число, кратное 25, все цифры которого различны, а сумма квадратов цифр делится на 3, но не делится на 9. В ответе укажите какое-нибудь одно такое число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or x in range(100, 1000)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f x%25 == 0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 = set(str(x)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 = str(x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f len(a) == len(b)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k = int(b[0])**2 + int(b[1])**2 + int(b[2])**2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f k%3==0 and k%9!=0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int(x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reak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йдите четырёхзначное число, большее 3000, но меньшее 3500, которое делится на 12 и каждая следующая цифра которого больше предыдущей. В ответе укажите какое-нибудь одно такое число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or x in range(3001, 3500)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 = str(x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f x%12==0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f int(a[0]) &lt; int(a[1]) &lt; int(a[2]) &lt; int(a[3])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int(x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reak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bookmarkStart w:id="2" w:name="docs-internal-guid-51c2f611-7fff-f2d3-48"/>
      <w:bookmarkEnd w:id="2"/>
    </w:p>
    <w:tbl>
      <w:tblPr>
        <w:tblW w:w="964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85"/>
        <w:gridCol w:w="4755"/>
        <w:gridCol w:w="2205"/>
      </w:tblGrid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Задание</w:t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Рассуждение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Программа</w:t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hd w:fill="FFFFFF" w:val="clear"/>
              <w:bidi w:val="0"/>
              <w:snapToGrid w:val="false"/>
              <w:spacing w:lineRule="auto" w:line="288"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bidi w:val="0"/>
              <w:spacing w:lineRule="auto" w:line="288" w:before="0" w:after="0"/>
              <w:ind w:left="0" w:right="0" w:firstLine="3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Обозначим через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Е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n, m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) утверждение «натуральное число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n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делится без остатка на натуральное число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m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».</w:t>
            </w:r>
          </w:p>
          <w:p>
            <w:pPr>
              <w:pStyle w:val="Style17"/>
              <w:pBdr/>
              <w:shd w:fill="FFFFFF" w:val="clear"/>
              <w:bidi w:val="0"/>
              <w:spacing w:lineRule="auto" w:line="288" w:before="0" w:after="0"/>
              <w:ind w:left="0" w:right="0" w:firstLine="3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Для какого наибольшего натурального числа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А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формула</w:t>
            </w:r>
          </w:p>
          <w:p>
            <w:pPr>
              <w:pStyle w:val="Style17"/>
              <w:pBdr/>
              <w:shd w:fill="FFFFFF" w:val="clear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¬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Е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x, 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) → (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Е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, 6) → ¬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Е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, 4))</w:t>
            </w:r>
          </w:p>
          <w:p>
            <w:pPr>
              <w:pStyle w:val="Style17"/>
              <w:pBdr/>
              <w:shd w:fill="FFFFFF" w:val="clear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тождественно истинна (то есть принимает значение 1 при любом натуральном значении переменной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)?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hd w:fill="FFFFFF" w:val="clear"/>
              <w:bidi w:val="0"/>
              <w:spacing w:lineRule="auto" w:line="288" w:before="0" w:after="0"/>
              <w:ind w:left="0" w:right="0" w:firstLine="3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Введём обозначения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A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Е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x, А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P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Е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, 6) и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Q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Е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, 4)</w:t>
            </w:r>
          </w:p>
          <w:p>
            <w:pPr>
              <w:pStyle w:val="Style17"/>
              <w:shd w:fill="FFFFFF" w:val="clear"/>
              <w:bidi w:val="0"/>
              <w:spacing w:lineRule="auto" w:line="288" w:before="0" w:after="0"/>
              <w:ind w:left="0" w:right="0" w:firstLine="38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Введём множества:</w:t>
            </w:r>
          </w:p>
          <w:p>
            <w:pPr>
              <w:pStyle w:val="Style17"/>
              <w:shd w:fill="FFFFFF" w:val="clear"/>
              <w:bidi w:val="0"/>
              <w:spacing w:lineRule="auto" w:line="288" w:before="0" w:after="0"/>
              <w:ind w:left="0" w:right="0" w:firstLine="3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A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  —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множество натуральных чисел, для которых выполняется условие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A</w:t>
            </w:r>
          </w:p>
          <w:p>
            <w:pPr>
              <w:pStyle w:val="Style17"/>
              <w:shd w:fill="FFFFFF" w:val="clear"/>
              <w:bidi w:val="0"/>
              <w:spacing w:lineRule="auto" w:line="288" w:before="0" w:after="0"/>
              <w:ind w:left="0" w:right="0" w:firstLine="3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P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  —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множество натуральных чисел, для которых выполняется условие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P</w:t>
            </w:r>
          </w:p>
          <w:p>
            <w:pPr>
              <w:pStyle w:val="Style17"/>
              <w:shd w:fill="FFFFFF" w:val="clear"/>
              <w:bidi w:val="0"/>
              <w:spacing w:lineRule="auto" w:line="288" w:before="0" w:after="0"/>
              <w:ind w:left="0" w:right="0" w:firstLine="3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Q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  —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множество натуральных чисел, для которых выполняется условие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Q</w:t>
            </w:r>
          </w:p>
          <w:p>
            <w:pPr>
              <w:pStyle w:val="Style17"/>
              <w:shd w:fill="FFFFFF" w:val="clear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истинным для всех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X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должно быть выражение 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drawing>
                <wp:inline distT="0" distB="0" distL="0" distR="0">
                  <wp:extent cx="1235075" cy="266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9" t="-654" r="-139" b="-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FFFFFF" w:val="clear"/>
              <w:bidi w:val="0"/>
              <w:spacing w:lineRule="auto" w:line="288" w:before="0" w:after="0"/>
              <w:ind w:left="0" w:right="0" w:firstLine="3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Упростим это выражение, раскрыв импликацию по правилу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drawing>
                <wp:inline distT="0" distB="0" distL="0" distR="0">
                  <wp:extent cx="1068070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7" t="-486" r="-127" b="-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 </w:t>
            </w:r>
          </w:p>
          <w:p>
            <w:pPr>
              <w:pStyle w:val="Style17"/>
              <w:bidi w:val="0"/>
              <w:spacing w:lineRule="auto" w:line="288" w:before="160" w:after="1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drawing>
                <wp:inline distT="0" distB="0" distL="0" distR="0">
                  <wp:extent cx="177038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436" r="-51" b="-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FFFFFF" w:val="clear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из этой формулы видно, что множество A должно перекрыть множество, которое не перекрыто множеством 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drawing>
                <wp:inline distT="0" distB="0" distL="0" distR="0">
                  <wp:extent cx="476885" cy="275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549" r="-315" b="-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то есть перекрыть множество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drawing>
                <wp:inline distT="0" distB="0" distL="0" distR="0">
                  <wp:extent cx="1038225" cy="283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6" t="-567" r="-156" b="-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Множество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P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 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· 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Q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  —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это множество всех чисел, которые делятся одновременно на 4 и 6 (все числа, кратные 4 и 6), то есть, 12, 24, 36 и т. д. (заметим, что 12  — это наименьшее общее кратное чисел 4 и 6). Для того, чтобы перекрыть эти числа, можно выбрать в качестве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A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любой делитель числа 12, то есть, 1, 2, 3, 4, 6 или 12; наибольшее из этих чисел  — 12.</w:t>
            </w:r>
          </w:p>
          <w:p>
            <w:pPr>
              <w:pStyle w:val="Style17"/>
              <w:shd w:fill="FFFFFF" w:val="clear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Style17"/>
              <w:shd w:fill="FFFFFF" w:val="clear"/>
              <w:bidi w:val="0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твет: 12.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for a in range(100, 0, -1):</w:t>
            </w:r>
          </w:p>
          <w:p>
            <w:pPr>
              <w:pStyle w:val="Style17"/>
              <w:bidi w:val="0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k = 0</w:t>
            </w:r>
          </w:p>
          <w:p>
            <w:pPr>
              <w:pStyle w:val="Style17"/>
              <w:bidi w:val="0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for x in range(1, 1000):</w:t>
            </w:r>
          </w:p>
          <w:p>
            <w:pPr>
              <w:pStyle w:val="Style17"/>
              <w:bidi w:val="0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if (x % a != 0) &lt;= ((x % 6 == 0) &lt;= (x % 4 != 0)):</w:t>
            </w:r>
          </w:p>
          <w:p>
            <w:pPr>
              <w:pStyle w:val="Style17"/>
              <w:bidi w:val="0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k += 1</w:t>
            </w:r>
          </w:p>
          <w:p>
            <w:pPr>
              <w:pStyle w:val="Style17"/>
              <w:bidi w:val="0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if k == 999:</w:t>
            </w:r>
          </w:p>
          <w:p>
            <w:pPr>
              <w:pStyle w:val="Style17"/>
              <w:bidi w:val="0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print(a)</w:t>
            </w:r>
          </w:p>
          <w:p>
            <w:pPr>
              <w:pStyle w:val="Style17"/>
              <w:bidi w:val="0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break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pBdr/>
              <w:shd w:fill="FFFFFF" w:val="clear"/>
              <w:bidi w:val="0"/>
              <w:snapToGrid w:val="false"/>
              <w:spacing w:lineRule="auto" w:line="288"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pBdr/>
              <w:shd w:fill="FFFFFF" w:val="clear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Обозначим через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ДЕЛ(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n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m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)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утверждение «натуральное число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n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делится без остатка на натуральное число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m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».</w:t>
            </w:r>
          </w:p>
          <w:p>
            <w:pPr>
              <w:pStyle w:val="Style17"/>
              <w:shd w:fill="FFFFFF" w:val="clear"/>
              <w:bidi w:val="0"/>
              <w:spacing w:lineRule="auto" w:line="288" w:before="0" w:after="0"/>
              <w:ind w:left="0" w:right="0" w:firstLine="3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Для какого наибольшего натурального числа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А</w:t>
            </w:r>
            <w:r>
              <w:rPr>
                <w:rFonts w:cs="Times New Roman" w:ascii="Times New Roman" w:hAnsi="Times New Roman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формула</w:t>
            </w:r>
          </w:p>
          <w:p>
            <w:pPr>
              <w:pStyle w:val="Style17"/>
              <w:pBdr/>
              <w:shd w:fill="FFFFFF" w:val="clear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¬ДЕЛ(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x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А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) → (ДЕЛ(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x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, 6) → ¬ДЕЛ(</w:t>
            </w: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x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, 9))</w:t>
            </w:r>
          </w:p>
          <w:p>
            <w:pPr>
              <w:pStyle w:val="Style17"/>
              <w:pBdr/>
              <w:shd w:fill="FFFFFF" w:val="clear"/>
              <w:bidi w:val="0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тождественно истинна (то есть принимает значение 1 при любом натуральном значении переменной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)?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hd w:fill="FFFFFF" w:val="clear"/>
              <w:bidi w:val="0"/>
              <w:spacing w:lineRule="auto" w:line="288" w:before="0" w:after="0"/>
              <w:ind w:left="0" w:right="0" w:firstLine="3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Рассмотрим такие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, при которых скобка (ДЕЛ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, 6) → ¬ДЕЛ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, 9)) будет ложной. Это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, которые делятся без остатка одновременно на 6 и на 9. Наименьшее общее кратное этих чисел равно 18.</w:t>
            </w:r>
          </w:p>
          <w:p>
            <w:pPr>
              <w:pStyle w:val="Style17"/>
              <w:shd w:fill="FFFFFF" w:val="clear"/>
              <w:bidi w:val="0"/>
              <w:spacing w:lineRule="auto" w:line="288" w:before="0" w:after="0"/>
              <w:ind w:left="0" w:right="0" w:firstLine="3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Следовательно, для х = 18 выражение ¬ДЕЛ(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x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, А) должно быть ложным, то есть число 18 должно делиться на А. Наибольшим таким А является число 18. Это и будет ответ.</w:t>
            </w:r>
          </w:p>
          <w:p>
            <w:pPr>
              <w:pStyle w:val="Style17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Ответ: 18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for a in range(100, 0, -1):</w:t>
            </w:r>
          </w:p>
          <w:p>
            <w:pPr>
              <w:pStyle w:val="Style17"/>
              <w:bidi w:val="0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k = 0</w:t>
            </w:r>
          </w:p>
          <w:p>
            <w:pPr>
              <w:pStyle w:val="Style17"/>
              <w:bidi w:val="0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for x in range(1, 1000):</w:t>
            </w:r>
          </w:p>
          <w:p>
            <w:pPr>
              <w:pStyle w:val="Style17"/>
              <w:bidi w:val="0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if (x % a != 0) &lt;= ((x % 6 == 0) &lt;= (x % 9 != 0)):</w:t>
            </w:r>
          </w:p>
          <w:p>
            <w:pPr>
              <w:pStyle w:val="Style17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k += 1</w:t>
            </w:r>
          </w:p>
          <w:p>
            <w:pPr>
              <w:pStyle w:val="Style17"/>
              <w:bidi w:val="0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if k == 999:</w:t>
            </w:r>
          </w:p>
          <w:p>
            <w:pPr>
              <w:pStyle w:val="Style17"/>
              <w:bidi w:val="0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print(a)</w:t>
            </w:r>
          </w:p>
          <w:p>
            <w:pPr>
              <w:pStyle w:val="Style17"/>
              <w:bidi w:val="0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shd w:fill="auto" w:val="clear"/>
              </w:rPr>
              <w:t>break</w:t>
            </w:r>
          </w:p>
          <w:p>
            <w:pPr>
              <w:pStyle w:val="Style17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«Экономическая задача»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На сколько месяцев вы можете взять кредит в банке размером 300.000 рублей под 1,5% в месяц, если вы как заемщик в состоянии выплачивать 10.000 рублей в месяц? И какова будет переплата?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drawing>
          <wp:inline distT="0" distB="0" distL="0" distR="0">
            <wp:extent cx="3695065" cy="5654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7. Полученные результаты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 рамках проекта “Математическая вертикаль ПЛЮС” промежуточная диагностика по алгебре 10А класс: 29 человек - 63,3% выполнения заданий.</w:t>
      </w:r>
    </w:p>
    <w:p>
      <w:pPr>
        <w:pStyle w:val="Normal"/>
        <w:bidi w:val="0"/>
        <w:spacing w:lineRule="auto" w:line="360"/>
        <w:jc w:val="both"/>
        <w:rPr/>
      </w:pPr>
      <w:bookmarkStart w:id="3" w:name="docs-internal-guid-b4a28c20-7fff-df30-cf"/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drawing>
          <wp:inline distT="0" distB="0" distL="0" distR="0">
            <wp:extent cx="2693035" cy="1965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b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Участие в олимпиаде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Количество учащихся, вышедших на региональный этап по математике в 2023 г. — 3 человека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Количество учащихся, вышедших на региональный этап по математике в 2022 г. — 2 человека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Количество учащихся, вышедших на муниципальный этап по информатике в 2023 г. — 9 человек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 </w:t>
      </w: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>Количество учащихся, вышедших на муниципальный этап по математике в 2022 г. — 4 человека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Копылов Сергей, 11а класс — призер регионального этапа по информатике и математике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8. Практическое значение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В результате реализации данного проекта, мы не только углубляем знания и навыки решения сложных задания из ЕГЭ по математике (экономическая задача, параметр, теория чисел), но и проводим подготовку к ЕГЭ по информатике, а также готовим и направляем ребят на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» - направление, а также эффективная подготовка к профильному экзамену по математике и успешной самореализации в различных сферах современной науки, инженерии, информационных технологий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9. Перспективы дальнейшего развития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Разработка поурочных планов и методических рекомендаций для учител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presentation/d/1kdX6HFKduUjDgn5xFxlEqo1zPE107QLB4Z-OZwBngbw/edit?usp=sharing" TargetMode="External"/><Relationship Id="rId3" Type="http://schemas.openxmlformats.org/officeDocument/2006/relationships/hyperlink" Target="https://docs.google.com/presentation/d/1OrT7kGm8gP7ePVMF3osiXh6zvxKSU5DPmkCZ03ln1MU/edit?usp=sharin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10:44Z</dcterms:created>
  <dc:creator/>
  <dc:description/>
  <dc:language>en-US</dc:language>
  <cp:lastModifiedBy/>
  <dcterms:modified xsi:type="dcterms:W3CDTF">2023-01-15T12:09:47Z</dcterms:modified>
  <cp:revision>5</cp:revision>
  <dc:subject/>
  <dc:title/>
</cp:coreProperties>
</file>